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pett.le</w:t>
      </w:r>
    </w:p>
    <w:p>
      <w:pPr>
        <w:pStyle w:val="Normal"/>
        <w:rPr>
          <w:sz w:val="24"/>
        </w:rPr>
      </w:pPr>
      <w:r>
        <w:rPr>
          <w:sz w:val="24"/>
        </w:rPr>
        <w:t>Ordine degli Architetti,PPC della Provincia di Lodi</w:t>
        <w:br/>
        <w:t>Via Tiziano Zalli, 5 26900 LO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GETTO: RICHIESTA ATTRIBUZIONE CODICE DI INDIVIDUAZIONE DI CUI ALLA LEGGE N. 818/84(PREVENZIONE INCEND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/a_______________________________________nato a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. ___________  il ___________________residente nel comune di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ap__________in via ____________________________n.____ telefono 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critto all’Ordine degli Architetti/P/P/C di Lodi dal _____________1^ iscrizione il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n. matricola __________in facoltà dell’esercizio della profes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sz w:val="24"/>
        </w:rPr>
      </w:pPr>
      <w:r>
        <w:rPr>
          <w:sz w:val="24"/>
        </w:rPr>
        <w:t>Avendo i  seguenti requisiti: * 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’attribuzione del codice di individuazione e la relativa iscrizione nell’apposito elenco del </w:t>
      </w:r>
    </w:p>
    <w:p>
      <w:pPr>
        <w:pStyle w:val="Normal"/>
        <w:rPr>
          <w:sz w:val="24"/>
        </w:rPr>
      </w:pPr>
      <w:r>
        <w:rPr>
          <w:sz w:val="24"/>
        </w:rPr>
        <w:t>Ministero dell’Interno di cui alla legge 7/12/1984  n 81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 allega copia conforme all’originale dell’attestato di frequenza con esito positivo del corso base di specializzaz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 i migliori saluti 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stonormale"/>
        <w:ind w:left="4956" w:right="0" w:firstLine="708"/>
        <w:rPr/>
      </w:pPr>
      <w:r>
        <w:rPr>
          <w:rFonts w:eastAsia="Courier New"/>
          <w:b/>
        </w:rPr>
        <w:t xml:space="preserve"> </w:t>
      </w:r>
      <w:r>
        <w:rPr>
          <w:b/>
        </w:rPr>
        <w:t>________________________</w:t>
      </w:r>
    </w:p>
    <w:p>
      <w:pPr>
        <w:pStyle w:val="Testonorma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stonorma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stonorma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stonorma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stonorma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 xml:space="preserve">* </w:t>
      </w:r>
      <w:r>
        <w:rPr>
          <w:rFonts w:cs="Helvetica-Bold" w:ascii="Helvetica-Bold" w:hAnsi="Helvetica-Bold"/>
          <w:b/>
          <w:bCs/>
          <w:sz w:val="18"/>
          <w:szCs w:val="18"/>
        </w:rPr>
        <w:t>Art. 3 del Decreto 5/08/2011 - Requisiti per l'iscrizione negli elenchi del Ministero dell'intern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  <w:t>1. Possono iscriversi, a domanda, negli elenchi del Ministero dell'interno i professionisti iscritti negli albi professionali, di seguito denominati professionisti, degli ingegneri, degli architetti-pianificatori-paesaggisti e conservatori, dei chimici, dei dottori agronomi e dottori forestali, dei geometri e dei geometri laureati, dei periti industriali e periti industriali laureati, degli agrotecnici ed agrotecnici laureati, dei periti agrari e periti agrari laureati, in possesso dei requisiti di cui al presente decreto.</w:t>
      </w:r>
    </w:p>
    <w:p>
      <w:pPr>
        <w:pStyle w:val="Normal"/>
        <w:autoSpaceDE w:val="false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  <w:t>2. Per l'iscrizione negli elenchi del Ministero dell'interno di cui al comma 1, i professionisti devono essere in possesso, alla data della presentazione della domanda, dei seguenti requisiti:</w:t>
      </w:r>
    </w:p>
    <w:p>
      <w:pPr>
        <w:pStyle w:val="Normal"/>
        <w:autoSpaceDE w:val="false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  <w:t>a) iscrizione all'albo professionale;</w:t>
      </w:r>
    </w:p>
    <w:p>
      <w:pPr>
        <w:pStyle w:val="Normal"/>
        <w:autoSpaceDE w:val="false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  <w:t>b) attestazione di frequenza con esito positivo del corso base di specializzazione di prevenzione incendi, di cui al successivo art. 4.</w:t>
      </w:r>
    </w:p>
    <w:p>
      <w:pPr>
        <w:pStyle w:val="Normal"/>
        <w:autoSpaceDE w:val="false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  <w:t>3. L'attestazione di cui al comma 2, lettera b), non è richiesta:</w:t>
      </w:r>
    </w:p>
    <w:p>
      <w:pPr>
        <w:pStyle w:val="Normal"/>
        <w:autoSpaceDE w:val="false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  <w:t>a) ai professionisti appartenuti, per almeno un anno, ai ruoli dei direttivi e dirigenti, degli ispettori e dei sostituti direttori antincendi del Corpo nazionale dei vigili del fuoco ed abbiano cessato di prestare servizio. Il requisito sarà comprovato</w:t>
      </w:r>
    </w:p>
    <w:p>
      <w:pPr>
        <w:pStyle w:val="Normal"/>
        <w:autoSpaceDE w:val="false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  <w:t>dall'interessato all'Ordine o al Collegio professionale provinciale di appartenenza mediante attestazione rilasciata dal Ministero dell'interno - Dipartimento dei Vigili del Fuoco, del Soccorso Pubblico e della Difesa Civile, di seguito denominato</w:t>
      </w:r>
    </w:p>
    <w:p>
      <w:pPr>
        <w:pStyle w:val="Normal"/>
        <w:autoSpaceDE w:val="false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  <w:t>Dipartimento;</w:t>
      </w:r>
    </w:p>
    <w:p>
      <w:pPr>
        <w:pStyle w:val="Normal"/>
        <w:autoSpaceDE w:val="false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  <w:t xml:space="preserve">b) ai dottori agronomi e dottori forestali, agrotecnici laureati, architetti-pianificatori-paesaggisti e conservatori, chimici, geometri laureati, ingegneri, periti agrari laureati e periti industriali laureati che comprovino di aver seguito favorevolmente, durante il corso degli studi universitari, uno dei corsi d'insegnamento di cui al successivo art. 5, comma 6. Per i suddetti professionisti è richiesto soltanto il superamento dell'esame inteso ad accertare l'idoneità dei </w:t>
      </w:r>
    </w:p>
    <w:p>
      <w:pPr>
        <w:pStyle w:val="Testonormale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  <w:t>candidati secondo quanto definito al successivo art. 5.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1:10:00Z</dcterms:created>
  <dc:creator>Orine Ing Lodi</dc:creator>
  <dc:description/>
  <dc:language>en-US</dc:language>
  <cp:lastModifiedBy>Grazia</cp:lastModifiedBy>
  <cp:lastPrinted>2011-09-27T11:49:00Z</cp:lastPrinted>
  <dcterms:modified xsi:type="dcterms:W3CDTF">2011-09-28T09:24:00Z</dcterms:modified>
  <cp:revision>11</cp:revision>
  <dc:subject/>
  <dc:title>Prot</dc:title>
</cp:coreProperties>
</file>