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64"/>
        <w:ind w:left="4678" w:hanging="0"/>
        <w:jc w:val="both"/>
        <w:rPr>
          <w:sz w:val="23"/>
          <w:szCs w:val="23"/>
        </w:rPr>
      </w:pPr>
      <w:r>
        <w:rPr>
          <w:sz w:val="23"/>
          <w:szCs w:val="23"/>
        </w:rPr>
        <w:t>Ill.mo Consiglio Direttivo</w:t>
      </w:r>
    </w:p>
    <w:p>
      <w:pPr>
        <w:pStyle w:val="Default"/>
        <w:spacing w:lineRule="auto" w:line="264"/>
        <w:ind w:left="4678" w:hanging="0"/>
        <w:jc w:val="both"/>
        <w:rPr>
          <w:sz w:val="22"/>
          <w:szCs w:val="23"/>
        </w:rPr>
      </w:pPr>
      <w:r>
        <w:rPr>
          <w:sz w:val="23"/>
          <w:szCs w:val="23"/>
        </w:rPr>
        <w:t>Ordine degli Architetti P. P. C.  Provincia di Lodi</w:t>
      </w:r>
    </w:p>
    <w:p>
      <w:pPr>
        <w:pStyle w:val="Default"/>
        <w:spacing w:lineRule="auto" w:line="264"/>
        <w:ind w:left="4678" w:hanging="0"/>
        <w:jc w:val="both"/>
        <w:rPr>
          <w:sz w:val="22"/>
        </w:rPr>
      </w:pPr>
      <w:r>
        <w:rPr>
          <w:sz w:val="22"/>
          <w:szCs w:val="23"/>
        </w:rPr>
        <w:t>Via M. D’Azeglio, 20 - (</w:t>
      </w:r>
      <w:r>
        <w:rPr>
          <w:sz w:val="23"/>
          <w:szCs w:val="23"/>
        </w:rPr>
        <w:t xml:space="preserve">26900) LODI </w:t>
      </w:r>
    </w:p>
    <w:p>
      <w:pPr>
        <w:pStyle w:val="Default"/>
        <w:spacing w:lineRule="auto" w:line="264"/>
        <w:ind w:left="4678" w:hanging="0"/>
        <w:jc w:val="both"/>
        <w:rPr>
          <w:sz w:val="22"/>
        </w:rPr>
      </w:pPr>
      <w:r>
        <w:rPr>
          <w:sz w:val="22"/>
        </w:rPr>
        <w:t>tel. 0371/430643 - fax 0371/432296</w:t>
      </w:r>
    </w:p>
    <w:p>
      <w:pPr>
        <w:pStyle w:val="Default"/>
        <w:spacing w:lineRule="auto" w:line="264"/>
        <w:ind w:left="4678" w:hanging="0"/>
        <w:jc w:val="both"/>
        <w:rPr/>
      </w:pPr>
      <w:r>
        <w:rPr>
          <w:sz w:val="22"/>
        </w:rPr>
        <w:t xml:space="preserve">e-mail PEC: </w:t>
      </w:r>
      <w:hyperlink r:id="rId2">
        <w:r>
          <w:rPr>
            <w:rStyle w:val="InternetLink"/>
            <w:sz w:val="22"/>
          </w:rPr>
          <w:t>architettilodi@archiworld.it</w:t>
        </w:r>
      </w:hyperlink>
      <w:r>
        <w:rPr>
          <w:sz w:val="22"/>
        </w:rPr>
        <w:t xml:space="preserve"> </w:t>
      </w:r>
    </w:p>
    <w:p>
      <w:pPr>
        <w:pStyle w:val="Default"/>
        <w:spacing w:lineRule="auto" w:line="264"/>
        <w:ind w:left="5175" w:hanging="0"/>
        <w:jc w:val="both"/>
        <w:rPr/>
      </w:pPr>
      <w:r>
        <w:rPr/>
      </w:r>
    </w:p>
    <w:p>
      <w:pPr>
        <w:pStyle w:val="Default"/>
        <w:ind w:left="5175" w:hanging="0"/>
        <w:jc w:val="both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4162"/>
        <w:gridCol w:w="4369"/>
        <w:gridCol w:w="653"/>
      </w:tblGrid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/La Sottoscritto/a _ _ _ _ _ _ _ _ _ _ _ _ _ _ _ _ _ _ 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. Fiscale _ _ _ _ _ _ _ _ _ _ _ _ _ _ _ _ _ _ _ _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 _ _ _ _ _ _ _ _ _ _ _ _ _ _ _ _ _ _ _ _ _ _ _ </w:t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_ _ _ _ _ _ _ _ _ _ _ _ _ _ _ _ _ _ _ _ _ _ _ _ _ _ 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in Comune di _ _ _ _ _ _ _ _ _ _ _ _ _ _ _ _</w:t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  _ _ _ _ _ _ _ _ _ _ _ _ _ _ _ _  n. _ _ ;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9184" w:type="dxa"/>
            <w:gridSpan w:val="3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 Iscritto all'Ordine degli Architetti, Pianificatori, Paesaggisti e Conservatori della Provincia di Lodi  -  al n. _ _ _ _ _ Sezione ALBO _ _ _ - Settore _ _ _ _ _ _ _ _ _ _ _ _ _ _ _ _ _ _ _ _ _ _ _ _ _ _;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3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 _ _ _ _ _ _ _ _ _ _ _ _ _ _ _ _ _ _ _ _ _ _ - cellulare o altro recapito _ _ _ _ _ _ _ _ _ _ _ _ _ _ _ _ _ _ 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3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presta la propria attività come:</w:t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Contenutotabella"/>
              <w:ind w:right="9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635</wp:posOffset>
                      </wp:positionV>
                      <wp:extent cx="19050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.95pt;margin-top:0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Libero Professionista, avente sede professionale in Comune di _ _ _ _ _ _ _ _ _ _ _ _ _ _ _ _ _ _ _ _ _ _ _ _ _ _ _ _ _ _ _ _ _ _ _ _ _ _ _ _ _,  Partita IVA _ _ _ _ _ _ _ _ _ _______ _ _ _ _ _ _ _ _ _ _ _ _ _ ;</w:t>
            </w:r>
          </w:p>
        </w:tc>
      </w:tr>
      <w:tr>
        <w:trPr/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Contenutotabella"/>
              <w:ind w:righ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8255</wp:posOffset>
                      </wp:positionV>
                      <wp:extent cx="190500" cy="1809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.95pt;margin-top:0.6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Dipendente  presso Ente Pubblico, (specificare quale e l'indirizzo con recapito PEC)_ _ _ _ _ _ _ _ _ _ _ _ _ _ _ _ _ _ _ _ _ _ _ _ _ _ _ _ _ _ _ _ _ _ _ _ _ _ _ _ _ _ _ _ _ _ _ _ _ _ _ _ _ _ _ _ _ _ _ _ _ _ _ _ _ _;</w:t>
            </w:r>
          </w:p>
        </w:tc>
      </w:tr>
      <w:tr>
        <w:trPr/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Contenutotabella"/>
              <w:ind w:righ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4640</wp:posOffset>
                      </wp:positionH>
                      <wp:positionV relativeFrom="paragraph">
                        <wp:posOffset>36195</wp:posOffset>
                      </wp:positionV>
                      <wp:extent cx="19050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.2pt;margin-top:2.8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endente  presso Azienda/Società privata (specificare quale e l'indirizzo con recapito PEC) _ _ _ _ _ _ _ _ _ _ _ _ _ _ _ _ _ _ _ _ _ _ _ _ _ _ _ _ _ _ _ _ __ _ _ _ _ _ _ _ _ _ _ _ _ _ _ _ _ _ _ _ _ _ _ _ _ _ _;</w:t>
            </w:r>
          </w:p>
        </w:tc>
      </w:tr>
      <w:tr>
        <w:trPr/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Contenutotabella"/>
              <w:ind w:righ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-7620</wp:posOffset>
                      </wp:positionV>
                      <wp:extent cx="190500" cy="1809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3.95pt;margin-top:-0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altro (specificare tipo di attività/inquadramento  e l'indirizzo con recapito PEC se presente) _ _ _ _ _ _ _ _ _ _ _ _ _ _ _ _ _ _ _ _ _ _ _ _ _ _ _ _ _ _ _ _ _ _ _ _ _ _ _ _ _ _ _ _ _ _ _ _ _ _ _ _ _ _ _ _ _ _ _ _ _;</w:t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9184" w:type="dxa"/>
            <w:gridSpan w:val="3"/>
            <w:tcBorders/>
          </w:tcPr>
          <w:p>
            <w:pPr>
              <w:pStyle w:val="Normal"/>
              <w:spacing w:lineRule="auto" w:line="264" w:before="0" w:after="113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Visti i contenuti dell'articolo 7 del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D.P.R. 137/2012 “Regolamento recante riforma degli ordinamenti professionali”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e  in particolare di quanto stabilito al comma 1: </w:t>
            </w: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“Al fine di garantire la qualità ed efficienza della prestazione professionale, nel migliore interesse dell'utente e della collettività, e per conseguire l'obiettivo dello sviluppo professionale, ogni professionista ha l'obbligo di curare il continuo e costante aggiornamento della propria competenza professionale secondo quanto previsto dal presente articolo. La violazione dell'obbligo di cui al periodo precedente costituisce illecito disciplinare.”</w:t>
            </w: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uppressLineNumbers/>
              <w:spacing w:lineRule="auto" w:line="264" w:before="0" w:after="113"/>
              <w:ind w:left="60" w:right="225" w:hanging="15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Visti i contenuti degli articoli 2, comma 3, e dell'articolo 3 del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Regolamento per l'aggiornamento professionale continuo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in attuazione dell'art.7 del D.P.R. 7 agosto 2012, n. 137;</w:t>
            </w:r>
          </w:p>
          <w:p>
            <w:pPr>
              <w:pStyle w:val="Normal"/>
              <w:suppressLineNumbers/>
              <w:spacing w:lineRule="auto" w:line="264" w:before="0" w:after="113"/>
              <w:ind w:left="60" w:right="225" w:hanging="15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Visti i contenuti degli articoli 7 e 8 delle “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Linee Guida e di Coordinamento attuative del Regolamento per l'Aggiornamento e Sviluppo professionale continuo -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riennio 2017-2019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”, aggiornato con delibera C.N.A.P.P.C.  21/12/2016, in materia di competenze delegate ai singoli Ordini territoriali con riferimento ad “Esoneri” e “Premialità e Sanzioni”;</w:t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3"/>
            <w:tcBorders/>
          </w:tcPr>
          <w:p>
            <w:pPr>
              <w:pStyle w:val="Default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apevole delle responsabilità penali, amministrative e deontologiche che si assume per le dichiarazioni rese e delle sanzioni previste agli artt. 75 e 76 del DPR 445/2000, </w:t>
            </w:r>
          </w:p>
          <w:p>
            <w:pPr>
              <w:pStyle w:val="Default"/>
              <w:spacing w:lineRule="auto" w:line="2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CHIARA </w:t>
            </w:r>
          </w:p>
          <w:p>
            <w:pPr>
              <w:pStyle w:val="Default"/>
              <w:spacing w:lineRule="auto" w:line="26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NON ESSERE TENUTO A SVOLGERE L'ATTIVITA' DI FORMAZIONE PROFESSIONALE CONTINUA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IN QUANTO </w:t>
            </w:r>
            <w:r>
              <w:rPr>
                <w:b/>
                <w:bCs/>
                <w:caps/>
                <w:sz w:val="22"/>
                <w:szCs w:val="22"/>
                <w:u w:val="single"/>
              </w:rPr>
              <w:t xml:space="preserve">al compimento del settantesimo anno di età aveva già maturato almeno 20 anni di </w:t>
            </w:r>
            <w:r>
              <w:rPr>
                <w:b/>
                <w:bCs/>
                <w:caps/>
                <w:sz w:val="21"/>
                <w:szCs w:val="21"/>
                <w:u w:val="single"/>
              </w:rPr>
              <w:t>iscrizione all'Ordine degli Architetti, Pianificatori, Paesaggisti e Conservatori</w:t>
            </w:r>
            <w:r>
              <w:rPr>
                <w:b/>
                <w:bCs/>
                <w:caps/>
                <w:sz w:val="21"/>
                <w:szCs w:val="21"/>
              </w:rPr>
              <w:t>.</w:t>
            </w:r>
          </w:p>
          <w:p>
            <w:pPr>
              <w:pStyle w:val="Default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GGETTO"/>
              <w:spacing w:lineRule="auto" w:line="264" w:before="0" w:after="0"/>
              <w:ind w:righ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nsapevole che la mancanza di uno solo dei suddetti requisiti costituisce motivo di contestazione della Dichiarazione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l/la Sottoscritto/a si impegna a comunicare tempestivamente all'Ordin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erritoriale di riferimento ogni intervenuta variazione dello 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status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sopra descritto.</w:t>
            </w:r>
          </w:p>
          <w:p>
            <w:pPr>
              <w:pStyle w:val="OGGETTO"/>
              <w:spacing w:lineRule="auto" w:line="264" w:before="0" w:after="0"/>
              <w:ind w:righ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GGETTO"/>
              <w:spacing w:lineRule="auto" w:line="264" w:before="0" w:after="0"/>
              <w:ind w:righ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GGETTO"/>
              <w:spacing w:lineRule="auto" w:line="264" w:before="0" w:after="0"/>
              <w:ind w:right="9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l/La Sottoscritto/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CHIARA di essere consapevole che la partecipazioni ad eventi formativi accreditati ovvero che i crediti formativi comunque acquisiti durante il periodo per il quale l’Iscritto è esentato dall’obbligo formativ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on possono essere computati ai fini dell’assolvimento dell’obblig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OGGETTO"/>
              <w:spacing w:lineRule="auto" w:line="264" w:before="0" w:after="0"/>
              <w:ind w:righ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GGETTO"/>
              <w:spacing w:lineRule="auto" w:line="264" w:before="0" w:after="0"/>
              <w:ind w:right="9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l/La Sottoscritto/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CHIAR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i essere a conoscenza del fatto che con il “Regolamento per l'aggiornamento professionale continuo in attuazione dell'art.7 del D.P.R. 7 agosto 2012, n. 137”, art. 2, comma 8, è stato istituito il </w:t>
            </w:r>
            <w:r>
              <w:rPr>
                <w:rFonts w:cs="Calibri" w:ascii="Calibri" w:hAnsi="Calibri"/>
                <w:sz w:val="22"/>
                <w:szCs w:val="22"/>
              </w:rPr>
              <w:t>Curriculum Individuale della Formazion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e che tale Curriculum “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potrà essere oggetto di divulgazione a terzi in quanto trattasi di pubblicità informativa che risponde al solo interesse della collettività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”.</w:t>
            </w:r>
          </w:p>
          <w:p>
            <w:pPr>
              <w:pStyle w:val="OGGETTO"/>
              <w:spacing w:lineRule="auto" w:line="264" w:before="0" w:after="0"/>
              <w:ind w:right="90" w:hanging="0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Il/La Sottoscritto/a, ai sensi dell’art. 10 della legge 31/12/96 n. 675, AUTORIZZA l’Ordine degli Architetti P.P.C. della Provincia di Lodi al trattamento dei dati personali qui sopra evidenziati e presenti nella documentazione eventualmente allegata.</w:t>
      </w:r>
    </w:p>
    <w:p>
      <w:pPr>
        <w:pStyle w:val="Heading"/>
        <w:spacing w:lineRule="auto" w:line="264"/>
        <w:ind w:firstLine="99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64" w:before="0" w:after="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Per tutto quanto sopra, in fed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6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ab/>
        <w:t>(timbro e firma del Dichiarante)</w:t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 _ _ _ _ _ _ _ _ _ _ _ _ _ _ _ _, lì _ _ _ _ _ _ _ _ _ _  </w:t>
      </w:r>
    </w:p>
    <w:p>
      <w:pPr>
        <w:pStyle w:val="TextBody"/>
        <w:spacing w:lineRule="auto" w:line="264"/>
        <w:rPr/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</w:rPr>
        <w:tab/>
        <w:t xml:space="preserve">   (inserire luogo e data)</w:t>
      </w:r>
    </w:p>
    <w:p>
      <w:pPr>
        <w:pStyle w:val="TextBody"/>
        <w:spacing w:lineRule="auto" w:line="264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534" w:footer="684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>
        <w:rFonts w:ascii="Calibri" w:hAnsi="Calibri" w:eastAsia="Calibri" w:cs="Calibri"/>
        <w:i/>
        <w:i/>
        <w:iCs/>
        <w:color w:val="FF0000"/>
      </w:rPr>
    </w:pPr>
    <w:r>
      <w:rPr>
        <w:rFonts w:eastAsia="Calibri" w:cs="Calibri" w:ascii="Calibri" w:hAnsi="Calibri"/>
        <w:i/>
        <w:iCs/>
        <w:color w:val="FF0000"/>
      </w:rPr>
      <w:t>Richiesta di Esonero dallo svolgimento dell'attività formativa – Dichiarazioni sostitutive rese dall'Iscritto all'Ordine territoriale di riferimento, per l’attività di verifica di competenza del medesi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bottom w:val="single" w:sz="4" w:space="1" w:color="000000"/>
      </w:pBdr>
      <w:ind w:left="30" w:hanging="0"/>
      <w:jc w:val="center"/>
      <w:rPr>
        <w:rFonts w:ascii="Calibri" w:hAnsi="Calibri" w:cs="Calibri"/>
        <w:bCs/>
        <w:color w:val="FF0000"/>
        <w:sz w:val="28"/>
        <w:szCs w:val="28"/>
      </w:rPr>
    </w:pPr>
    <w:r>
      <w:rPr>
        <w:rFonts w:cs="Calibri" w:ascii="Calibri" w:hAnsi="Calibri"/>
        <w:bCs/>
        <w:color w:val="FF0000"/>
        <w:sz w:val="28"/>
        <w:szCs w:val="28"/>
      </w:rPr>
      <w:t>Richiesta di Esonero dall'Attività Formativa - MOD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Consolas" w:hAnsi="Consolas" w:eastAsia="Calibri" w:cs="Times New Roman"/>
      <w:sz w:val="21"/>
      <w:szCs w:val="21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IRMECENTRATE">
    <w:name w:val="FIRME CENTRATE"/>
    <w:qFormat/>
    <w:pPr>
      <w:keepLines/>
      <w:widowControl/>
      <w:tabs>
        <w:tab w:val="clear" w:pos="708"/>
        <w:tab w:val="center" w:pos="2160" w:leader="none"/>
        <w:tab w:val="center" w:pos="7200" w:leader="none"/>
      </w:tabs>
      <w:suppressAutoHyphens w:val="true"/>
      <w:bidi w:val="0"/>
      <w:spacing w:lineRule="exact" w:line="240" w:before="720" w:after="240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TOCOLLO">
    <w:name w:val="PROTOCOLLO"/>
    <w:basedOn w:val="Normal"/>
    <w:next w:val="DATA"/>
    <w:qFormat/>
    <w:pPr>
      <w:keepNext w:val="true"/>
      <w:spacing w:before="360" w:after="0"/>
    </w:pPr>
    <w:rPr>
      <w:sz w:val="24"/>
    </w:rPr>
  </w:style>
  <w:style w:type="paragraph" w:styleId="DATA">
    <w:name w:val="DATA"/>
    <w:basedOn w:val="Normal"/>
    <w:next w:val="DESTINATARIO"/>
    <w:qFormat/>
    <w:pPr>
      <w:spacing w:before="240" w:after="0"/>
    </w:pPr>
    <w:rPr>
      <w:sz w:val="24"/>
    </w:rPr>
  </w:style>
  <w:style w:type="paragraph" w:styleId="DESTINATARIO">
    <w:name w:val="DESTINATARIO"/>
    <w:basedOn w:val="Normal"/>
    <w:next w:val="Normal"/>
    <w:qFormat/>
    <w:pPr>
      <w:spacing w:before="480" w:after="1080"/>
      <w:ind w:left="5670" w:right="0" w:hanging="0"/>
    </w:pPr>
    <w:rPr>
      <w:sz w:val="24"/>
    </w:rPr>
  </w:style>
  <w:style w:type="paragraph" w:styleId="SALUTI">
    <w:name w:val="SALUTI"/>
    <w:basedOn w:val="Normal"/>
    <w:qFormat/>
    <w:pPr>
      <w:keepNext w:val="true"/>
      <w:tabs>
        <w:tab w:val="clear" w:pos="708"/>
        <w:tab w:val="left" w:pos="5670" w:leader="none"/>
      </w:tabs>
      <w:spacing w:before="360" w:after="24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RIENTRATOCONTINUAZ">
    <w:name w:val="TESTO RIENTRATO CONTINUAZ."/>
    <w:qFormat/>
    <w:pPr>
      <w:widowControl/>
      <w:suppressAutoHyphens w:val="true"/>
      <w:bidi w:val="0"/>
      <w:ind w:left="576" w:firstLine="43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lodi@archi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35:00Z</dcterms:created>
  <dc:creator>Orine Ing Lodi</dc:creator>
  <dc:description/>
  <dc:language>en-US</dc:language>
  <cp:lastModifiedBy>Patrizia</cp:lastModifiedBy>
  <cp:lastPrinted>2015-08-20T15:01:00Z</cp:lastPrinted>
  <dcterms:modified xsi:type="dcterms:W3CDTF">2017-03-15T10:35:00Z</dcterms:modified>
  <cp:revision>2</cp:revision>
  <dc:subject/>
  <dc:title>Prot</dc:title>
</cp:coreProperties>
</file>