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64"/>
        <w:ind w:left="4678" w:hanging="0"/>
        <w:jc w:val="both"/>
        <w:rPr>
          <w:sz w:val="23"/>
          <w:szCs w:val="23"/>
        </w:rPr>
      </w:pPr>
      <w:r>
        <w:rPr>
          <w:sz w:val="23"/>
          <w:szCs w:val="23"/>
        </w:rPr>
        <w:t>Ill.mo Consiglio Direttivo</w:t>
      </w:r>
    </w:p>
    <w:p>
      <w:pPr>
        <w:pStyle w:val="Default"/>
        <w:spacing w:lineRule="auto" w:line="264"/>
        <w:ind w:left="4678" w:hanging="0"/>
        <w:jc w:val="both"/>
        <w:rPr>
          <w:sz w:val="22"/>
          <w:szCs w:val="23"/>
        </w:rPr>
      </w:pPr>
      <w:r>
        <w:rPr>
          <w:sz w:val="23"/>
          <w:szCs w:val="23"/>
        </w:rPr>
        <w:t>Ordine degli Architetti P. P. C.  Provincia di Lodi</w:t>
      </w:r>
    </w:p>
    <w:p>
      <w:pPr>
        <w:pStyle w:val="Default"/>
        <w:spacing w:lineRule="auto" w:line="264"/>
        <w:ind w:left="4678" w:hanging="0"/>
        <w:jc w:val="both"/>
        <w:rPr>
          <w:sz w:val="22"/>
        </w:rPr>
      </w:pPr>
      <w:r>
        <w:rPr>
          <w:sz w:val="22"/>
          <w:szCs w:val="23"/>
        </w:rPr>
        <w:t>Via M. D’Azeglio, 20 - (</w:t>
      </w:r>
      <w:r>
        <w:rPr>
          <w:sz w:val="23"/>
          <w:szCs w:val="23"/>
        </w:rPr>
        <w:t xml:space="preserve">26900) LODI </w:t>
      </w:r>
    </w:p>
    <w:p>
      <w:pPr>
        <w:pStyle w:val="Default"/>
        <w:spacing w:lineRule="auto" w:line="264"/>
        <w:ind w:left="4678" w:hanging="0"/>
        <w:jc w:val="both"/>
        <w:rPr>
          <w:sz w:val="22"/>
        </w:rPr>
      </w:pPr>
      <w:r>
        <w:rPr>
          <w:sz w:val="22"/>
        </w:rPr>
        <w:t>tel. 0371/430643 - fax 0371/432296</w:t>
      </w:r>
    </w:p>
    <w:p>
      <w:pPr>
        <w:pStyle w:val="Default"/>
        <w:spacing w:lineRule="auto" w:line="264"/>
        <w:ind w:left="4678" w:hanging="0"/>
        <w:jc w:val="both"/>
        <w:rPr/>
      </w:pPr>
      <w:r>
        <w:rPr>
          <w:sz w:val="22"/>
        </w:rPr>
        <w:t xml:space="preserve">e-mail PEC: </w:t>
      </w:r>
      <w:hyperlink r:id="rId2">
        <w:r>
          <w:rPr>
            <w:rStyle w:val="InternetLink"/>
            <w:sz w:val="22"/>
          </w:rPr>
          <w:t>architettilodi@archiworld.it</w:t>
        </w:r>
      </w:hyperlink>
      <w:r>
        <w:rPr>
          <w:sz w:val="22"/>
        </w:rPr>
        <w:t xml:space="preserve"> </w:t>
      </w:r>
    </w:p>
    <w:p>
      <w:pPr>
        <w:pStyle w:val="Default"/>
        <w:spacing w:lineRule="auto" w:line="264"/>
        <w:ind w:left="4678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64"/>
        <w:ind w:left="4678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ind w:left="5175" w:hanging="0"/>
        <w:jc w:val="both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4162"/>
        <w:gridCol w:w="4369"/>
        <w:gridCol w:w="653"/>
      </w:tblGrid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/La Sottoscritto/a _ _ _ _ _ _ _ _ _ _ _ _ _ _ _ _ _ _ 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. Fiscale _ _ _ _ _ _ _ _ _ _ _ _ _ _ _ _ _ _ _ _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_ _ _ _ _ _ _ _ _ _ _ _ _ _ _ _ _ _ _ _ _ _ _ _ </w:t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_ _ _ _ _ _ _ _ _ _ _ _ _ _ _ _ _ _ _ _ _ _ _ _ _ _ 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in Comune di _ _ _ _ _ _ _ _ _ _ _ _ _ _ _ _</w:t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  _ _ _ _ _ _ _ _ _ _ _ _ _ _ _ _  n. _ _ ;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9184" w:type="dxa"/>
            <w:gridSpan w:val="3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 Iscritto all'Ordine degli Architetti, Pianificatori, Paesaggisti e Conservatori della Provincia di Lodi  -  al n. _ _ _ _ _ Sezione ALBO _ _ _ - Settore _ _ _ _ _ _ _ _ _ _ _ _ _ _ _ _ _ _ _ _ _ _ _ _ _ _;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3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C _ _ _ _ _ _ _ _ _ _ _ _ _ _ _ _ _ _ _ _ _ _ - cellulare o altro recapito _ _ _ _ _ _ _ _ _ _ _ _ _ _ _ _ _ _ 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3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presta la propria attività come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Contenutotabella"/>
              <w:ind w:right="9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635</wp:posOffset>
                      </wp:positionV>
                      <wp:extent cx="19050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.95pt;margin-top:0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Libero Professionista, avente sede professionale in Comune di _ _ _ _ _ _ _ _ _ _ _ _ _ _ _ _ _ _ _ _ _ _ _ _ _ _ _ _ _ _ _ _ _ _ _ _ _ _ _ _ _,  Partita IVA _ _ _ _ _ _ _ _ _ _ _ _ _ _ _ _ _ _ _ _  _______ _ _ ;</w:t>
            </w:r>
          </w:p>
        </w:tc>
      </w:tr>
      <w:tr>
        <w:trPr/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Contenutotabella"/>
              <w:ind w:right="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8255</wp:posOffset>
                      </wp:positionV>
                      <wp:extent cx="190500" cy="180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.95pt;margin-top:0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Dipendente  presso Ente Pubblico, (specificare quale e l'indirizzo con recapito PEC)_ _ _ _ _ _ _ _ _ _ _ _ _ _ _ _ _ _ _ _ _ _ _ _ _ _ _ _ _ _ _ _ _ _ _ _ _ _ _ _ _ _ _ _ _ _ _ _ _ _ _ _ _ _ _ _ _ _ _ _ _ _ _ _ _ _;</w:t>
            </w:r>
          </w:p>
        </w:tc>
      </w:tr>
      <w:tr>
        <w:trPr/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Contenutotabella"/>
              <w:ind w:right="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4640</wp:posOffset>
                      </wp:positionH>
                      <wp:positionV relativeFrom="paragraph">
                        <wp:posOffset>36195</wp:posOffset>
                      </wp:positionV>
                      <wp:extent cx="190500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.2pt;margin-top:2.8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endente  presso Azienda/Società privata (specificare quale e l'indirizzo con recapito PEC) _ _ _ _ _ _ _ _ _ _ _ _ _ _ _ _ _ _ _ _ _ _ _ _ _ _ _ _ _ _ _ _ _ _ _ _ _ _ _ _ _ _ _ _ _ _ _ _ _ _ _ _ _ _ _ _ _ _ _ _;</w:t>
            </w:r>
          </w:p>
        </w:tc>
      </w:tr>
      <w:tr>
        <w:trPr/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Contenutotabella"/>
              <w:ind w:right="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-7620</wp:posOffset>
                      </wp:positionV>
                      <wp:extent cx="190500" cy="1809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.95pt;margin-top:-0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altro (specificare tipo di attività/inquadramento  e l'indirizzo con recapito PEC se presente) _ _ _ _ _ _ _ _ _ _ _ _ _ _ _ _ _ _ _ _ _ _ _ _ _ _ _ _ _ _ _ _ _ _ _ _ _ _ _ _ _ _ _ _ _ _ _ _ _ _ _ _ _ _ _ _ _ _ _ _ _;</w:t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9184" w:type="dxa"/>
            <w:gridSpan w:val="3"/>
            <w:tcBorders/>
          </w:tcPr>
          <w:p>
            <w:pPr>
              <w:pStyle w:val="Normal"/>
              <w:spacing w:lineRule="auto" w:line="264" w:before="0" w:after="113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Visti i contenuti dell'articolo 7 del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D.P.R. 137/2012 “Regolamento recante riforma degli ordinamenti professionali”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e  in particolare di quanto stabilito al comma 1: </w:t>
            </w: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“Al fine di garantire la qualità ed efficienza della prestazione professionale, nel migliore interesse dell'utente e della collettività, e per conseguire l'obiettivo dello sviluppo professionale, ogni professionista ha l'obbligo di curare il continuo e costante aggiornamento della propria competenza professionale secondo quanto previsto dal presente articolo. La violazione dell'obbligo di cui al periodo precedente costituisce illecito disciplinare.”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uppressLineNumbers/>
              <w:spacing w:lineRule="auto" w:line="264" w:before="0" w:after="113"/>
              <w:ind w:left="60" w:right="225" w:hanging="15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Visti i contenuti degli articoli 2, comma 3, e dell'articolo 3 del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Regolamento per l'aggiornamento professionale continuo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in attuazione dell'art.7 del D.P.R. 7 agosto 2012, n. 137;</w:t>
            </w:r>
          </w:p>
          <w:p>
            <w:pPr>
              <w:pStyle w:val="Normal"/>
              <w:suppressLineNumbers/>
              <w:spacing w:lineRule="auto" w:line="264" w:before="0" w:after="113"/>
              <w:ind w:left="60" w:right="225" w:hanging="15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Visti i contenuti degli articoli 7 e 8 delle “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Linee Guida e di Coordinamento attuative del Regolamento per l'Aggiornamento e Sviluppo professionale continuo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riennio 2017-2019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”, aggiornato con delibera C.N.A.P.P.C.  21/12/2016, in materia di competenze delegate ai singoli Ordini territoriali con riferimento ad “Esoneri” e “Premialità e Sanzioni”;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3"/>
            <w:tcBorders/>
          </w:tcPr>
          <w:p>
            <w:pPr>
              <w:pStyle w:val="OGGETTO"/>
              <w:spacing w:lineRule="auto" w:line="312" w:before="0" w:after="0"/>
              <w:ind w:left="120" w:right="9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CHIED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OGGETTO"/>
              <w:spacing w:lineRule="auto" w:line="312" w:before="0" w:after="0"/>
              <w:ind w:left="120" w:right="9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OGGETTO"/>
              <w:spacing w:lineRule="auto" w:line="312" w:before="0" w:after="0"/>
              <w:ind w:left="120" w:right="9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 Consiglio Direttivo di essere esonerato/a dallo svolgimento dell'attività formativa per il periodo di  _ _ _ _ _ mesi a decorrere dal mese di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_ _ _ _ _ _ _ _ _ _ _ _ _ _ _ _ _ _ _ _ _ _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quanto ricadente nella seguente casistica di cui all'art.7 delle “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Linee Guida”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sopra citate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OGGETTO"/>
              <w:spacing w:lineRule="auto" w:line="312" w:before="0" w:after="0"/>
              <w:ind w:left="120" w:right="9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18"/>
                <w:szCs w:val="18"/>
              </w:rPr>
              <w:t>(barrare il cerchio accanto alla lettera relativa al proprio caso e allegate quanto riportato)</w:t>
            </w:r>
          </w:p>
          <w:p>
            <w:pPr>
              <w:pStyle w:val="OGGETTO"/>
              <w:spacing w:lineRule="auto" w:line="312" w:before="0" w:after="0"/>
              <w:ind w:left="120" w:right="9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OGGETTO"/>
              <w:spacing w:lineRule="auto" w:line="312" w:before="0" w:after="0"/>
              <w:ind w:left="855" w:right="270" w:hanging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5260</wp:posOffset>
                      </wp:positionH>
                      <wp:positionV relativeFrom="paragraph">
                        <wp:posOffset>1905</wp:posOffset>
                      </wp:positionV>
                      <wp:extent cx="190500" cy="1809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3.8pt;margin-top:0.1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maternità, paternità e adozione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un anno formativo</w:t>
            </w:r>
            <w:r>
              <w:rPr>
                <w:rFonts w:cs="Calibri" w:ascii="Calibri" w:hAnsi="Calibri"/>
                <w:b w:val="false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otnote"/>
              <w:ind w:left="512" w:right="0" w:hanging="5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Allegare: dichiarazione Sostitutiva contenete l'indicazione del luogo e della data di nascita del/la bambino/a oppure  l'indicazione del termine  previsto per il parto  (in caso la domanda di esonero venga presentata nei due mesi  antecedenti la nascita) o documentazione attestante l’avvenuta adozione.</w:t>
            </w:r>
          </w:p>
          <w:p>
            <w:pPr>
              <w:pStyle w:val="OGGETTO"/>
              <w:spacing w:lineRule="auto" w:line="312" w:before="0" w:after="0"/>
              <w:ind w:left="855" w:right="270" w:hanging="645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OGGETTO"/>
              <w:spacing w:lineRule="auto" w:line="312" w:before="0" w:after="0"/>
              <w:ind w:left="495" w:right="180" w:hanging="3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5260</wp:posOffset>
                      </wp:positionH>
                      <wp:positionV relativeFrom="paragraph">
                        <wp:posOffset>6350</wp:posOffset>
                      </wp:positionV>
                      <wp:extent cx="190500" cy="1809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3.8pt;margin-top:0.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malattia grave e infortunio che determinino l’interruzione dell’attività professionale per almeno sei mesi continuativi</w:t>
            </w:r>
          </w:p>
          <w:p>
            <w:pPr>
              <w:pStyle w:val="Footnote"/>
              <w:ind w:left="512" w:right="0" w:hanging="5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Allegare: certificato medico in cui siano indicati sia la descrizione sintetica della patologia/dell'infortunio, che il prescritto periodo di degenza e/o riabilitazione</w:t>
            </w:r>
          </w:p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OGGETTO"/>
              <w:spacing w:lineRule="auto" w:line="312" w:before="0" w:after="0"/>
              <w:ind w:left="495" w:right="180" w:hanging="3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210</wp:posOffset>
                      </wp:positionH>
                      <wp:positionV relativeFrom="paragraph">
                        <wp:posOffset>55880</wp:posOffset>
                      </wp:positionV>
                      <wp:extent cx="190500" cy="1809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2.3pt;margin-top:4.4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altri casi di documentato impedimento derivante da cause di forza maggiore e situazioni di eccezionalità</w:t>
            </w:r>
          </w:p>
          <w:p>
            <w:pPr>
              <w:pStyle w:val="OGGETTO"/>
              <w:spacing w:lineRule="auto" w:line="312" w:before="0" w:after="0"/>
              <w:ind w:left="495" w:right="180" w:hanging="33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Allegare: documentazione che attesti la temporanea non possibilità  da parte dell'Iscritto di svolgere l'attività professionale  (per periodi prolungati e in modo continuativo), dovuta a cause  differenti da quelle descritte agli altri punti.</w:t>
            </w:r>
          </w:p>
          <w:p>
            <w:pPr>
              <w:pStyle w:val="OGGETTO"/>
              <w:spacing w:lineRule="auto" w:line="312" w:before="0" w:after="0"/>
              <w:ind w:left="495" w:right="180" w:hanging="33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OGGETTO"/>
              <w:spacing w:lineRule="auto" w:line="312" w:before="0" w:after="0"/>
              <w:ind w:left="495" w:right="180" w:hanging="3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1905</wp:posOffset>
                      </wp:positionV>
                      <wp:extent cx="190500" cy="1809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1.55pt;margin-top:0.1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docenti universitari a tempo pieno (ordinari, associati, ricercatori, iscritti nell’elenco speciale, ai quali è precluso l’esercizio della libera professione</w:t>
            </w:r>
          </w:p>
          <w:p>
            <w:pPr>
              <w:pStyle w:val="OGGETTO"/>
              <w:spacing w:lineRule="auto" w:line="312" w:before="0" w:after="0"/>
              <w:ind w:left="495" w:right="180" w:hanging="330"/>
              <w:rPr/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Allegare; dichiarazione che attesti l’iscrizione alle liste speciali e il non esercizio della professione in alcuna forma.</w:t>
            </w:r>
          </w:p>
          <w:p>
            <w:pPr>
              <w:pStyle w:val="OGGETTO"/>
              <w:spacing w:lineRule="auto" w:line="312" w:before="0" w:after="0"/>
              <w:ind w:left="495" w:right="180" w:hanging="33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OGGETTO"/>
              <w:spacing w:lineRule="auto" w:line="312" w:before="0" w:after="0"/>
              <w:ind w:left="495" w:right="180" w:hanging="33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-6350</wp:posOffset>
                      </wp:positionV>
                      <wp:extent cx="190500" cy="1809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3.05pt;margin-top:-0.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) non esercizio della professione, neanche occasionalmente, per tre anni</w:t>
            </w:r>
          </w:p>
          <w:p>
            <w:pPr>
              <w:pStyle w:val="OGGETTO"/>
              <w:spacing w:lineRule="auto" w:line="312" w:before="0" w:after="0"/>
              <w:ind w:left="495" w:right="180" w:hanging="33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Allegare; dichiarazione sotto propria personale responsabilità di: </w:t>
            </w:r>
          </w:p>
          <w:p>
            <w:pPr>
              <w:pStyle w:val="OGGETTO"/>
              <w:spacing w:lineRule="auto" w:line="312" w:before="0" w:after="0"/>
              <w:ind w:left="495" w:right="180" w:hanging="33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- non essere in possesso di partita IVA personale o societaria, non essere soggetto all’obbligo di partita IVA in relazione ad attività rientranti nell’oggetto della professione;</w:t>
            </w:r>
          </w:p>
          <w:p>
            <w:pPr>
              <w:pStyle w:val="OGGETTO"/>
              <w:spacing w:lineRule="auto" w:line="312" w:before="0" w:after="0"/>
              <w:ind w:left="495" w:right="180" w:hanging="33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- non  essere iscritto alla Cassa Nazionale non essere iscritto alla Cassa Nazionale di Previdenza e Assistenza, né soggetto al relativo obbligo; </w:t>
            </w:r>
          </w:p>
          <w:p>
            <w:pPr>
              <w:pStyle w:val="OGGETTO"/>
              <w:spacing w:lineRule="auto" w:line="312" w:before="0" w:after="0"/>
              <w:ind w:left="495" w:right="180" w:hanging="33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- non esercitare l’attività professionale neanche occasionalmente e in qualsiasi forma (sia in forma di libero professionista che di dipendente).</w:t>
            </w:r>
          </w:p>
          <w:p>
            <w:pPr>
              <w:pStyle w:val="Default"/>
              <w:spacing w:lineRule="auto" w:line="3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312"/>
              <w:jc w:val="both"/>
              <w:rPr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b/>
                <w:bCs/>
                <w:sz w:val="22"/>
                <w:szCs w:val="22"/>
              </w:rPr>
              <w:t>A tal f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consapevole delle responsabilità penali e amministrative che l'Iscritto si assume per le dichiarazioni rese</w:t>
            </w:r>
            <w:r>
              <w:rPr>
                <w:sz w:val="22"/>
                <w:szCs w:val="22"/>
              </w:rPr>
              <w:t xml:space="preserve"> e delle sanzioni previste agli artt. 75 e 76 del DPR 445/2000, </w:t>
            </w:r>
            <w:r>
              <w:rPr>
                <w:b/>
                <w:bCs/>
                <w:sz w:val="22"/>
                <w:szCs w:val="22"/>
              </w:rPr>
              <w:t xml:space="preserve">ALLEGA ALLA PRESENTE ISTANZA </w:t>
            </w:r>
            <w:r>
              <w:rPr>
                <w:bCs/>
                <w:sz w:val="22"/>
                <w:szCs w:val="22"/>
              </w:rPr>
              <w:t>la Documentazione Integrativa afferente il proprio caso personale, secondo indicazioni sopra espresse.</w:t>
            </w:r>
          </w:p>
          <w:p>
            <w:pPr>
              <w:pStyle w:val="Normal"/>
              <w:autoSpaceDE w:val="false"/>
              <w:spacing w:lineRule="auto" w:line="264"/>
              <w:ind w:right="9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autoSpaceDE w:val="false"/>
              <w:spacing w:lineRule="auto" w:line="264"/>
              <w:ind w:right="90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l/La Sottoscritto/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ICHIARA di essere a conoscenza del fatto che l</w:t>
            </w: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’esenzione richiesta, qualora concessa, comporterà la riduzione dei crediti formativi da acquisire in modo temporalmente proporzionale rispetto a quanto dovuto nell'arco del Triennio Formativo.</w:t>
            </w:r>
          </w:p>
          <w:p>
            <w:pPr>
              <w:pStyle w:val="Normal"/>
              <w:autoSpaceDE w:val="false"/>
              <w:spacing w:lineRule="auto" w:line="264"/>
              <w:ind w:right="90" w:hanging="0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OGGETTO"/>
              <w:spacing w:lineRule="auto" w:line="264" w:before="0" w:after="0"/>
              <w:ind w:right="9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l/La Sottoscritto/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CHIARA di essere consapevole che, salvo diversa precisazione da parte del C.N.A.P.P.C., la partecipazioni ad eventi formativi accreditati, ovvero che i crediti formativi comunque acquisiti durante il periodo per il quale l’Iscritto è esentato dall’obbligo formativ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on possono essere computati ai fini dell’assolvimento dell’obbli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OGGETTO"/>
              <w:spacing w:lineRule="auto" w:line="264" w:before="0" w:after="0"/>
              <w:ind w:right="9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  <w:p>
            <w:pPr>
              <w:pStyle w:val="OGGETTO"/>
              <w:spacing w:lineRule="auto" w:line="264" w:before="0" w:after="0"/>
              <w:ind w:right="9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l/La Sottoscritto/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CHIAR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i essere a conoscenza del fatto che con il “Regolamento per l'aggiornamento professionale continuo in attuazione dell'art.7 del D.P.R. 7 agosto 2012, n. 137”, art. 2, comma 8, è stato istituito il </w:t>
            </w:r>
            <w:r>
              <w:rPr>
                <w:rFonts w:cs="Calibri" w:ascii="Calibri" w:hAnsi="Calibri"/>
                <w:sz w:val="22"/>
                <w:szCs w:val="22"/>
              </w:rPr>
              <w:t>Curriculum Individuale della Formazion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e che tale Curriculum “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potrà essere oggetto di divulgazione a terzi in quanto trattasi di pubblicità informativa che risponde al solo interesse della collettività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”.</w:t>
            </w:r>
          </w:p>
          <w:p>
            <w:pPr>
              <w:pStyle w:val="OGGETTO"/>
              <w:spacing w:lineRule="auto" w:line="264" w:before="0" w:after="0"/>
              <w:ind w:right="9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l/La Sottoscritto/a, ai sensi dell’art. 10 della legge 31/12/96 n. 675, AUTORIZZA l’Ordine degli Architetti P.P.C. della Provincia di Lodi al trattamento dei dati personali qui sopra evidenziati e presenti nella documentazione eventualmente allegata.</w:t>
      </w:r>
    </w:p>
    <w:p>
      <w:pPr>
        <w:pStyle w:val="Subtitle"/>
        <w:spacing w:lineRule="auto" w:line="264"/>
        <w:jc w:val="both"/>
        <w:rPr/>
      </w:pPr>
      <w:r>
        <w:rPr/>
      </w:r>
    </w:p>
    <w:p>
      <w:pPr>
        <w:pStyle w:val="Subtitle"/>
        <w:spacing w:lineRule="auto" w:line="264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Per tutto quanto sopra, in fed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ab/>
        <w:t>(timbro e firma del Dichiarante)</w:t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 _ _ _ _ _ _ _ _ _ _ _ _ _ _ _ _, lì _ _ _ _ _ _ _ _ _ _  </w:t>
      </w:r>
    </w:p>
    <w:p>
      <w:pPr>
        <w:pStyle w:val="TextBody"/>
        <w:spacing w:lineRule="auto" w:line="264" w:before="0" w:after="120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i/>
          <w:iCs/>
          <w:color w:val="000000"/>
        </w:rPr>
        <w:tab/>
        <w:t xml:space="preserve">   (inserire luogo e data)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534" w:footer="684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rFonts w:ascii="Calibri" w:hAnsi="Calibri" w:eastAsia="Calibri" w:cs="Calibri"/>
        <w:i/>
        <w:i/>
        <w:iCs/>
        <w:color w:val="FF0000"/>
      </w:rPr>
    </w:pPr>
    <w:r>
      <w:rPr>
        <w:rFonts w:eastAsia="Calibri" w:cs="Calibri" w:ascii="Calibri" w:hAnsi="Calibri"/>
        <w:i/>
        <w:iCs/>
        <w:color w:val="FF0000"/>
      </w:rPr>
      <w:t>Richiesta di Esonero dallo svolgimento dell'attività formativa – Dichiarazioni sostitutive rese dall'Iscritto all'Ordine territoriale di riferimento, per l’attività di verifica di competenza del medesim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bottom w:val="single" w:sz="4" w:space="1" w:color="000000"/>
      </w:pBdr>
      <w:ind w:left="30" w:hanging="0"/>
      <w:jc w:val="center"/>
      <w:rPr>
        <w:rFonts w:ascii="Calibri" w:hAnsi="Calibri" w:cs="Calibri"/>
        <w:bCs/>
        <w:color w:val="FF0000"/>
        <w:sz w:val="28"/>
        <w:szCs w:val="28"/>
      </w:rPr>
    </w:pPr>
    <w:r>
      <w:rPr>
        <w:rFonts w:cs="Calibri" w:ascii="Calibri" w:hAnsi="Calibri"/>
        <w:bCs/>
        <w:color w:val="FF0000"/>
        <w:sz w:val="28"/>
        <w:szCs w:val="28"/>
      </w:rPr>
      <w:t>Richiesta di Esonero Parziale dall'Attività Formativa - MOD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Consolas" w:hAnsi="Consolas" w:eastAsia="Calibri" w:cs="Times New Roman"/>
      <w:sz w:val="21"/>
      <w:szCs w:val="21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IRMECENTRATE">
    <w:name w:val="FIRME CENTRATE"/>
    <w:qFormat/>
    <w:pPr>
      <w:keepLines/>
      <w:widowControl/>
      <w:tabs>
        <w:tab w:val="clear" w:pos="708"/>
        <w:tab w:val="center" w:pos="2160" w:leader="none"/>
        <w:tab w:val="center" w:pos="7200" w:leader="none"/>
      </w:tabs>
      <w:suppressAutoHyphens w:val="true"/>
      <w:bidi w:val="0"/>
      <w:spacing w:lineRule="exact" w:line="240" w:before="720" w:after="240"/>
    </w:pPr>
    <w:rPr>
      <w:rFonts w:ascii="Courier" w:hAnsi="Courier" w:eastAsia="Times New Roman" w:cs="Courier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TOCOLLO">
    <w:name w:val="PROTOCOLLO"/>
    <w:basedOn w:val="Normal"/>
    <w:next w:val="DATA"/>
    <w:qFormat/>
    <w:pPr>
      <w:keepNext w:val="true"/>
      <w:spacing w:before="360" w:after="0"/>
    </w:pPr>
    <w:rPr>
      <w:sz w:val="24"/>
    </w:rPr>
  </w:style>
  <w:style w:type="paragraph" w:styleId="DATA">
    <w:name w:val="DATA"/>
    <w:basedOn w:val="Normal"/>
    <w:next w:val="DESTINATARIO"/>
    <w:qFormat/>
    <w:pPr>
      <w:spacing w:before="240" w:after="0"/>
    </w:pPr>
    <w:rPr>
      <w:sz w:val="24"/>
    </w:rPr>
  </w:style>
  <w:style w:type="paragraph" w:styleId="DESTINATARIO">
    <w:name w:val="DESTINATARIO"/>
    <w:basedOn w:val="Normal"/>
    <w:next w:val="Normal"/>
    <w:qFormat/>
    <w:pPr>
      <w:spacing w:before="480" w:after="1080"/>
      <w:ind w:left="5670" w:right="0" w:hanging="0"/>
    </w:pPr>
    <w:rPr>
      <w:sz w:val="24"/>
    </w:rPr>
  </w:style>
  <w:style w:type="paragraph" w:styleId="SALUTI">
    <w:name w:val="SALUTI"/>
    <w:basedOn w:val="Normal"/>
    <w:qFormat/>
    <w:pPr>
      <w:keepNext w:val="true"/>
      <w:tabs>
        <w:tab w:val="clear" w:pos="708"/>
        <w:tab w:val="left" w:pos="5670" w:leader="none"/>
      </w:tabs>
      <w:spacing w:before="360" w:after="24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RIENTRATOCONTINUAZ">
    <w:name w:val="TESTO RIENTRATO CONTINUAZ."/>
    <w:qFormat/>
    <w:pPr>
      <w:widowControl/>
      <w:suppressAutoHyphens w:val="true"/>
      <w:bidi w:val="0"/>
      <w:ind w:left="576" w:firstLine="43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lodi@archiworl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1:00Z</dcterms:created>
  <dc:creator>Orine Ing Lodi</dc:creator>
  <dc:description/>
  <dc:language>en-US</dc:language>
  <cp:lastModifiedBy>Patrizia</cp:lastModifiedBy>
  <cp:lastPrinted>2015-08-20T15:01:00Z</cp:lastPrinted>
  <dcterms:modified xsi:type="dcterms:W3CDTF">2017-03-15T10:28:00Z</dcterms:modified>
  <cp:revision>5</cp:revision>
  <dc:subject/>
  <dc:title>Prot</dc:title>
</cp:coreProperties>
</file>