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mpilare su carta intestata del Proprietario Commit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tt.le Ufficio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Lavori di costruzione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 COLLAUDATORE STA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con recapito nel Comune di …………………………………in Via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civico…………………………. Tel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Committente dei lavori relativi alla costruzione in oggetto, ai sensi dell’art. 7 della Legge 5.11.1971 n° 1086 e dell’Art. 2 del DPR 22.04.1995 n° 425, prima dell’inizio delle opere strutturali, da incarico del collaudo statico da effettuarsi a lavori ultimati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 Ing. ……………………………..con Studio nel Comune di …………………………..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Via …………………………………………………………………… n°civico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i riferiti alla costru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i costruzione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zion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fuori terra: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 fuori terra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ista delle strutture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e dei lavori delle strutture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 dati di interesse: 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,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ttazione dell’in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dott.. 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tudio in …………………………………………………, Via 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° ………………………….., a seguito del conferimento dell’incarico di effettuare il collaudo statico delle opere di cui sop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ccettare l’incari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iscritto all’Ordine degli ……………………. di …………….. al n° ……….dell’Alb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impegnarsi a non prendere parte alla direzione ed alla esecuzione dei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audatore 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4:03Z</dcterms:created>
  <dc:creator>Ivan Cattaneo</dc:creator>
  <dc:description/>
  <dc:language>en-US</dc:language>
  <cp:lastModifiedBy/>
  <cp:revision>0</cp:revision>
  <dc:subject/>
  <dc:title/>
</cp:coreProperties>
</file>