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ZIONE DELLA DITTA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, P.P.C. DELLA PROVINCIA DI LO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iziano Zalli,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00 Lo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71/4322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terna di Collaudatori ai sensi della Legge 05/11/1971 n. 1086 art.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IMPRESA-------------------------------------------------------------------CON SEDE IN ----------------------------------------------------------------------------------------TEL--------------------------------------FAX--------------------------------------------NELLA PERSONA DEL SUO LEGALE RAPPRESENTANTE SIGNOR----------------------------------------------------------------RESIDENTE IN COMUNE DI ------------------------------CAP-----------------------VIA------------------------------------------N.--------------------TEL: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A SEGNALAZIONE DI UNA TERNA DI COLLAUD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 I QUALI SCEGLIERE IL PROFESSIONISTA PER ESEGUIRE IL COLLAUDO STATICO DELLE OPERE IN CEMENTO ARMATO D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riferiti alla co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COSTRUZIONE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E FUORI TERRA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FUORI TERRA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 DELLE STRUTTURE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DEI LAVORI DELLE STRUTTURE 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DATI DI INTERESSE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0:29Z</dcterms:created>
  <dc:creator>Ivan Cattaneo</dc:creator>
  <dc:description/>
  <dc:language>en-US</dc:language>
  <cp:lastModifiedBy/>
  <cp:revision>0</cp:revision>
  <dc:subject/>
  <dc:title/>
</cp:coreProperties>
</file>